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keholder Engagement for [Project Name/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engage you as a stakeholder in [Project Name/Initiative] that aims to [briefly describe the project and its goals]. Your insights and feedback are invaluable to us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participate in [describe the engagement activity, e.g., a meeting, workshop, survey], scheduled for [date and time]. This session will provide an opportunity for you to share your thoughts and contribute to the project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, and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We look forward to your valuabl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