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[Specific Topic/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[letter/email/communication] dated [date of recipient's communication]. We appreciate your interest in [mention the subject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response to the main points raised in the recipient's communication. Address any questions or concerns they may have ha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include any additional information or context that might be useful for the recipient. This could pertain to further details about your organization, related projects, or future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reaching out. If you have any further questions or require additional information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