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blic Meeting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an upcoming public meeting regarding [Project/Topic Name]. This meeting aims to provide information and gather input from the community on [specific details about the agend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eting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Link: [if applicable, include link and access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will include presentations from [list any speakers or organizations], followed by a question-and-answer session to discuss [specific issues or topics]. We encourage your participation and feedback to help us [state purpose or goal, e.g., improve community services, enhance project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Contact Information] if you plan to attend. We look forward to your insights an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we hope to see you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