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the [Project Name] under the Virginia Department of Transportation (VDOT), which is scheduled to take place in [Project Location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urpose of the letter, whether for project updates, concerns, reques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about the project, any significant milestones, timelines, and any current status or progress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specific requests or actions you would like from the recipient, such as collaboration, feedback, or required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