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Closure for VDOT Project [Project Number/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notify you of the closure of the VDOT project [Project Number/Name], which has been completed as of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as initiated on [Start Date] and aimed to [briefly describe project objectives]. Throughout the duration of the project, we achieved the following milest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support and collaboration of all stakeholders, including [mention any significant partners or contributors]. With the successful completion of the project, all deliverables have been met, and final documentation has been submitted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inal project report, along with relevant documentation for your review. 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rtnership throughout this project. We look forward to future opportunities to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Final Project Report, Document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