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DOT Permit Application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permit for [brief description of the project or activity, e.g., "a new access road" or "utility installation"]. This project is located at [specific location o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Provide a brief description of the project, its purpose, and sco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clude exact location details and any relevant land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meline:** [Include expected start and completion dat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 with Regulations:** [Mention any relevant regulations or guidelines you are follow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Site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Environmental impact assess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Projec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