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Transpor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Issue/Project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notify you regarding [specific issue/project/concern] related to [brief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issue or project, including dates, locations,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ddressing this matter is important for [explain why the issue is significant, e.g., public safety, community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specific processes we should follow regarding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