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DOT Evalu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report outlines the findings from the recent evaluation conducted on [project or program name] as part of the Virginia Department of Transportation (VDOT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evaluation was to [describe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was conducted using [briefly describe the methodology used, e.g., surveys, interviews, data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Finding 1**: [Describe the first key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Finding 2**: [Describe the second key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Finding 3**: [Describe the third key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indings, the following recommendations are prop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this evaluation highlights [provide a brief conclusion]. We appreciate the support from [mention any collaborators or stakeholders]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etailed report for further insights. Should you have any questions or require additional inform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VDOT Evaluation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