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[briefly explain the purpose of your letter, e.g., a specific concern, request,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issue or request. Include any pertinent details, background information, or context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[specific request/action you are seeking from VDOT]. If needed, I can provide additional documentation or information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