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DOT Construc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you with the latest updates regarding the ongoing construction project managed by the Virginia Department of Transportation (VD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jec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current status of the project, including any completed phases or significant milestones re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next steps in the construction process, including any planned activities and their scheduled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ffic Impa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information on any traffic detours, lane closures, or delays that may affect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concerns regarding the construction project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as we work to improve our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