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regarding your request, concern, or information you wish to convey. Be concise and clear, ensuring that the main points are easily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