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Department of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 Address or 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Request for [Location/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DOT Maintenan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maintenance issue in our community that requires urgen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e.g., potholes, damaged signage, overgrown vege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location and severity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the exact address or intersection If applicable, include landmarks for easier iden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has been affecting the safety and accessibility of the area for residents and visitors. I kindly request that VDOT assess the situation and take the necessary steps to address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