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DOT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pection Request for [Project/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spection by the Virginia Department of Transportation (VDOT) for [briefly describe the project or location, e.g., "the new road construction at Main Street and First Avenue" or "the recent highway repair at mile marker 45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inspection is to [explain the reason for the inspection request, e.g., "ensure compliance with safety standards," "assess current conditions," or "evaluate progres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le dates for the inspection and any required documentation we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