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Department of Transportation (VD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Project Name], which aims to [briefly describe the purpose and import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, including its objectives, beneficiaries, and expected outcomes. Include any relevant data or statistics that support the need for fu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VDOT's support, this project can substantially contribute to [mention the specific benefits, such as improved safety, enhanced transportation infrastructure, community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is committed to [describe your organization's mission and previous work related to this project]. Enclosed are [mention any attached documents, such as project proposals, budgets, timelines, or additional supporting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a funding amount of [specify the amount] to facilitate the realization of this project. We are open to discussing this request further and exploring how we can work together to achieve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