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ginia Department of Transpor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Budget Proposal for [Project Name/Initiativ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submit a budget proposal for [specific project or initiative] that aims to [brief description of the project's purpose]. This initiative is crucial for [explain the importance and potential impact of the project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ject Overview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Objective:** [State the main objectives of the proje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line:** [Include the proposed timeline for the proje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Benefits:** [List the benefits/impact of the project on the community/transportation syste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udget Estimat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otal Amount Requested:**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Breakdown of Cos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Line item 1: Description and co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Line item 2: Description and co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Line item 3: Description and co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Additional line items as necessar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at the successful implementation of [Project Name] will significantly enhance [specific outcome]. We kindly request your consideration of our proposal and support for fu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aking the time to review our budget proposal. I look forward to the opportunity to discuss this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