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[specific project name or description] that falls under the jurisdiction of the Virginia Department of Transportation (VDOT). As a [your role or interest, e.g., resident, business owner, community member] in the area, I am keen to understand more about the project's scope, timeline, and any public engagement opportunities that may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clude any relevant details or questions regarding the project, e.g., concerns, desired information, involvement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