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rginia Department of Transpor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Name or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submit our proposal for [briefly describe the project, e.g., "the construction of the new roadway along Route 123"]. Our company, [Your Company Name], has a proven track record of successful projects similar to this and we are excited about the opportunity to collaborate with the Virginia Department of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Name:**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Projec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Work:** [Briefly outline the scope, e.g., "This project includes the construction of ..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letion Date:** [Propos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st Estim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Estimated Cost:**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relevant experience, certifications, and key personnel involved in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adhering to all VDOT guidelines and ensuring the highest quality of work. Furthermore, we prioritize safety, sustainability, and community engagement in all 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the opportunity to work together to enhance Virginia's transportation infrastructure. Please feel free to contact me at [Your Phone Number] or [Your Email Address]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