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, e.g., your thoughtful gift, support, kind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made a significant impact, and I truly appreciate it. [Include any personal touch or specific details about the gift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so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