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of your letter here. This could include personal updates, thoughts, or any specific messages you wish to convey. Make sure to keep a warm and friendly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