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[a brief introduction about yourself, including your profession, background, or current ro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reaching out to connect with professionals in [specific industry or field] to share insights and explore potential collaboration opportunities. I came across your profile [mention how you found them, e.g., LinkedIn, referrals], and was impressed by [something specific about their work or contribu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o set up a time for a brief conversation to learn more about your experiences and share my own perspective. Please let me know if you are available for a chat in the upcoming wee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 to connect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LinkedIn Profile URL or Other Relevant Link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fessional Title/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