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[Event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 by [RSVP date]. I would love to celebrate this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