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position or opportunity] at [Company/Organization Name]. With my background in [your field/industry], I am excited about the opportunity to contribute to your [team/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introduce yourself and mention any relevant experience or qualifications that make you a suitable candidate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, elaborate on your skills and accomplishments that align with the requirements outlined in the job description or application criteria. Use specific examples to demonstrate your expert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any specific reason related to the company's mission, values, or projects that resonate with you]. I believe my [mention any relevant skills or experiences]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/Organization Name]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