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my background in [Your Field/Expertise] and a strong commitment to [Relevant Skills/Valu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Explain a Relevant Achievement or Responsibility], which resulted in [Quantifiable Result or Impact]. This experience has equipped me with the skills needed to [Explain How This Experience Relates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Explain Why You Are Interested in This Company/Position]. I am eager to bring my [Specific Skills/Experience] to [How You Hope to Contribute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in more detail. I am available at your earliest convenience for an interview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