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background information, and any necessary explanation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suggest a next step or express hope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