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 [Recipient/Department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 [Your Name/Posi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Announcement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share with you all some important news regarding [briefly state the subject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ed information about the announcement, including any relevant specifics, dates, and the impact it will have on the audience. Use bullet points for clarity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[announcement/initiative/change] will [state the positive impact or goal]. Your cooperation and engagement will be crucial for it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feel free to reach out to me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Attachments/Additional Resource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