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estive season envelops us, I wanted to take a moment to express my heartfelt wishes to you and your loved ones. May this time of year be filled with joy, laughter,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[specific holiday, e.g., Christmas, Hanukkah, New Year], I hope that each day is adorned with warmth and love. Let us remember to embrace the beauty of our traditions and the joy of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, happiness, and a prosperous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