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 and health. As the seasons change, I wanted to take a moment to reach out and share my warmest greeting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anecdote or shared memory to foster conn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our friendship and the moments we have shared. Let's catch up soon; I would love to hear all about what you've been up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[a specific wish or thought, like "joy and success in all your endeavor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