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, background information,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utline any actions needed from the recipient, or summarize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express anticipation for thei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