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experience in [specific skills or experiences related to the job], I believe I am well-equipp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evant to the job]. This experience honed my skills in [relevant skills], which I am eager to bring to [Company's Name]. I am particularly drawn to this position because [specific reason related to the company's mission, values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work with a team that [something notable about the company or team], and I am confident that my [skills/attributes] would complement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more detail and exploring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