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Organiz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. It brings me great pleasure to extend an invitation to you for our upcoming event, [Event Name], scheduled for [Date] at [Venue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ent promises to be a delightful gathering, filled with an array of enriching experiences, including [briefly describe key activities or highlights]. We believe your presence would greatly enhance the occasion, making it even more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us as we celebrate [brief purpose of the event]. We would love for you to be part of this memorable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 by [RSVP Date] to confirm your attendance. Should you have any questions or require further information, feel free to reach out via the contact details provid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invitation. We look forward to the possibility of sharing this wonderful event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