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dea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 description of your project or 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on your project or idea, why it is important,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Outline the objectives and goals of your proposal, including expected outcomes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the methods or strategies you plan to implement to achieve the goals, including any resources or partnerships that will be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Address the timeline for the project, including key milestones and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5: Mention any financial considerations, including budget estimates or funding request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roject/Idea Title] aligns well with [Recipient's Company/Organization] goals and would be highly beneficial for [specific reasons related to the recipient]. I would love the opportunity to discuss this proposal further and explore how we can collaborate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