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zu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Re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thoughts, feelings, or experiences related to Uzuki. Use vivid imagery and metaphors to make it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story, memory, or anecdote that connects to your feelings or thoughts about Uzuk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compliment or appreciation, highlighting what makes Uzuki specia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an invitation for a future meeting, activity, or share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