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Repor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submit the report titled "[Report Title]" for your review. This report aims to [briefly explain the purpose of the report and its relev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ecutive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summary of the report's key findings and conclusions, typically one paragrap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topic of the report, including background information and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methods used to gather data and conduct the analysi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finding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finding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finding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more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us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implications of the findings, including their significance and potential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main points of the report and suggest next steps or recommendatio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end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list any additional documents or data that accompany the re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port. I look forward to your feedback and any further discussions we might have regarding its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