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hare an exciting creative project that I believe aligns with your interests and vision. The project, titled "[Project Title]," aims to [briefly describe the purpose and goals of the project, e.g., explore a theme, produce a piece of art or literatur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piration for this project stems from [briefly explain source of inspiration or concept behind the project]. I envision a collaboration that could enhance the overall impact, and I would love to discuss how we might work together or how you could be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specific aspects the recipient may contribute to, such as their expertise, resources, or network]. Your insights and experience would be invaluable in bringing this project to life and reaching a wider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connect soon to explore this opportunity further. I am looking forward to your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if relev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