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Theme-related Gr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have been thinking about our adventures together and wanted to share something special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Theme-related Statement or 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 time we [insert memorable event related to theme]? It was so much fun! I can't wait to create more amazing memori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Theme-related Activity Sugg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bout we [insert a suggested activity related to the theme]? I think it would be a blast, and we can [mention something fun you can do 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Theme-related Closing Thought or gift sugg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 little surprise that fits our theme! Keep an eye out in the mai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ts of love and exci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heme-related Farewel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