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specific gift or kindness they showed]! I really appreciate it. It made me [how the gift or action made you fe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[mention something you plan to do with the gift or how you will use their kindness]. It means a lot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 for being so wonderful.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