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land far away, there lived a brave little [animal or character] named [Character's Name]. [He/She/They] had a special dream of [describe the dream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nny morning, [Character's Name] decided to [explain the adventure they embarked on]. Along the way, [he/she/they] met [mention any friends or obstacles encountered]. Together, they [describe what they did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en things seemed tough, [Character's Name] discovered that [highlight a lesson learned or a surprising twist]. With newfound courage, [he/she/they] [describe the action taken to overcome the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[Character's Name] [describe the resolution and how the character achieved the dream or goal]. The entire land celebrated, and [he/she/they] learned that [share an inspirational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, [Child's Name], you can be brave and follow your dreams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al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