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great day! I wanted to tell you about [something fun you did recently, or a topic you both l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enjoyed [specific detail about the experience or topic]. What about you? Have you been doing anything fun latel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