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l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[Season]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enjoying all the wonderful things that come with this time of year. As the [describe the season, e.g., leaves change colors in autumn or the snow falls in winter], I want to remind you of some fun activities you can d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[season], you could [suggest an activity, e.g., go apple picking, build a snowman, or have a picnic in the park]. It's such a great way to enjoy the [describe the weather or scenery, e.g., crisp air or sunny sk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[mention something specific to that season, e.g., wear your warm coat, enjoy hot chocolate, or play outside late in the evening]. It's the perfect time to make lots of happy memo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wait to hear all about your adventures this [season]. Remember to have fun and be joy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