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School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! My name is [Your Name], and I am a [Your Position] at [School Name]. I am writing to share some exciting news about an upcoming event for our stud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[Date of Event], we will be hosting [Event Name] at [Location]. This event will include [brief description of activities, e.g., games, performances, educational workshops]. We believe this will be a wonderful opportunity for our students to learn, have fun, and bond with their classma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that [specific instructions or requirements, e.g., students bring a lunch, wear comfortable clothes, etc.]. We would love to see everyone the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need further information,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support, and we look forward to a fantastic even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chool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