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[Chil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llo there, Super Sta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what? I have a secret mission for you! Are you ready? Here i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Mission: The Quest for the Magical Snack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rst clue is hidden somewhere that you... [insert a fun location, like "where you find your favorite book!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find the clue, shout "Hooray!" and do a happy dance! Then, follow the next clue to uncover the delicious treasu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forget to bring your trusty sidekick (a stuffed animal or a friend) to help you on this adventu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wait to hear about your amazing ques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shining brigh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fri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