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a super fun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:** [Type of Party, e.g., Birthday Party, Playd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games, snacks, and lots of fun! Please let us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