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ear [Frien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llustration of a fun character or an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having a fantastic day! I'm writing to tell you about [something exciting you did or a fun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llustration of the event or ac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about your adventures too! Did you do anything special? You can tell me all about it when we meet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[Illustration of a smiley face or a fun activity you both enjo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lots of smiles and h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llustration of your favorite th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