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Holiday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full of joy and excitement! The holiday season is a magical time filled with love, laughter, and fun. I wanted to take a moment to share some of my favorite holiday tradition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Favorite Tradition #1]**: Describe a special tradition, like baking cookies or decorating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Favorite Tradition #2]**: Share another fun activity, like watching holiday movies or going caro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Favorite Tradition #3]**: Mention a unique family event, such as a holiday party or volunt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ve a little surprise for you! [Mention any gifts or treats you have for them]. I can't wait to see the smile on your 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this holiday season, remember to spread kindness and joy to everyone around you. I hope you have an amazing time with family and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wonderful holiday filled with love and lau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h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Email o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