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Ki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llo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having an amazing day filled with fun and adventure! I wanted to take a moment to write you a super exciting letter because you are such a special per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uess what? I have some cool news to sh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sert a fun story, joke, or exciting news here - for example: "I just found out that I can make the best chocolate chip cookies in the whole universe! Want to come over and help me bake?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, I was thinking we should plan a fun outing together! How about we go to [insert fun place or activity - for example: "the zoo to see all the animals" or "the amusement park for some roller coaster rides"]? It would be a b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can't wait to hear all about what you've been up to! What's new with you? Have you learned any cool tricks or played any awesome games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lots of giggles and high-five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rie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smile to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