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I hope you're having a great day! I wanted to write you this letter because I think you are such an amazing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emories with you is when we [insert a fun memory or experience]. It was super fun, and I always smile when I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how we [mention something special about your friendship, like playing games, sharing secrets, etc.]. You always make me laugh and fee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[mention something you want to do together in the future, like going to the park, having a sleepover, etc.]. Let's plan i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friend. I am so lucky to have you in my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tell me about your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