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exciting information with you today about [topic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sert a fun fact or interesting piece of information related to the topic]? Learning about this can be really fun and can help you understand the world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activities you can do to explore this topic fur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 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 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 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 you discover! Remember, learning can be an adventure, so keep asking questions and being cu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happy lea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