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! My name is [Your Name], and I am [Your Age] years old. 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[something exciting that happened, a favorite activity, or a fun fact]. It made me really happy because [explain w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like [ask a question related to the topic]? I would love to hear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I can't wait to hear back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