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, my amazing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brings a big smile to your face! I was thinking about you and wanted to share some fun thoughts and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s first, have you been on any cool adventures lately? I went to [fun place or activity], and it was super exciting! I saw [describe something interesting], and I couldn't stop thinking about how much fun you would have there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 little challenge for you - can you come up with a new superhero idea? What powers would they have, and what would their name be? I can't wait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tell me about your favorite games or books. I'm always looking for new things to t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parkles and gigg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're the best! Remember to smile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