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un day! I wanted to share some awesome th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eek, I [insert a fun activity you did]. It was so exci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lso want to tell you about [insert a favorite game or toy]. Have you tried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ll about what you've been up to! Maybe we can [suggest a fun activity you can do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colorful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